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ind w:left="-1418" w:right="-425" w:hanging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A N E X O   52</w:t>
      </w:r>
    </w:p>
    <w:p>
      <w:pPr>
        <w:pStyle w:val="TextBody"/>
        <w:ind w:left="-1418" w:right="-426" w:hanging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Arts. 142, VIII e 209 a 214, do RICMS</w:t>
      </w:r>
    </w:p>
    <w:p>
      <w:pPr>
        <w:pStyle w:val="TextBody"/>
        <w:ind w:left="-1418" w:right="-426" w:hanging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Body"/>
        <w:spacing w:before="0" w:after="120"/>
        <w:ind w:left="-1418" w:right="-425" w:hanging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CONHECIMENTO  DE  TRANSPORTE  AQUAVIÁRIO  DE  CARGAS  -  MODELO  9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0"/>
              <w:ind w:firstLine="14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ME DO ARMADOR</w:t>
            </w:r>
          </w:p>
          <w:p>
            <w:pPr>
              <w:pStyle w:val="Normal"/>
              <w:widowControl w:val="false"/>
              <w:ind w:firstLine="14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ind w:firstLine="14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NDEREÇ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firstLine="14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firstLine="142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CNPJ/MF                                 INSC. EST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HECIMENTO DE TRANSPORTE AQUAVIÁRIO DE CARGAS</w:t>
            </w:r>
          </w:p>
          <w:p>
            <w:pPr>
              <w:pStyle w:val="Heading2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º 000.000       SÉRIE ________    _____  SUBSÉRIE                        ____ VIA</w:t>
            </w:r>
          </w:p>
          <w:p>
            <w:pPr>
              <w:pStyle w:val="Heading2"/>
              <w:widowControl w:val="false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TUREZA DA PRESTAÇÃO: _________________ CÓD.: ______________</w:t>
            </w:r>
          </w:p>
          <w:p>
            <w:pPr>
              <w:pStyle w:val="Heading2"/>
              <w:widowControl w:val="false"/>
              <w:spacing w:before="12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CAL E DATA DA EMISSÃO: _____________________, ____ / ____ / ____</w:t>
            </w:r>
          </w:p>
        </w:tc>
      </w:tr>
    </w:tbl>
    <w:p>
      <w:pPr>
        <w:pStyle w:val="Normal"/>
        <w:spacing w:lineRule="exact" w:line="4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850"/>
        <w:gridCol w:w="1701"/>
        <w:gridCol w:w="2410"/>
      </w:tblGrid>
      <w:tr>
        <w:trPr>
          <w:trHeight w:val="532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UPERINTENDÊNCIA   NACIONAL    DA   MARINHA   MERCAN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MBARCAÇÃO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03" w:leader="none"/>
              </w:tabs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IAGEM N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03" w:leader="none"/>
              </w:tabs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TA</w:t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FRETE: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0" w:name="__Fieldmark__0_844017103"/>
            <w:bookmarkStart w:id="1" w:name="__Fieldmark__0_844017103"/>
            <w:bookmarkEnd w:id="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PAGO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" w:name="__Fieldmark__1_844017103"/>
            <w:bookmarkStart w:id="3" w:name="__Fieldmark__1_844017103"/>
            <w:bookmarkEnd w:id="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 PAGAR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RTO DE EMBARQUE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RTO DE TRANSBORD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RTO DE DESTIN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850"/>
        <w:gridCol w:w="940"/>
        <w:gridCol w:w="2320"/>
        <w:gridCol w:w="3544"/>
      </w:tblGrid>
      <w:tr>
        <w:trPr/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MBARCADOR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D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UNICÍPIO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F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NPJ/MF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CR. ESTADUAL</w:t>
            </w:r>
          </w:p>
        </w:tc>
      </w:tr>
    </w:tbl>
    <w:p>
      <w:pPr>
        <w:pStyle w:val="Normal"/>
        <w:spacing w:lineRule="exact" w:line="40" w:before="60" w:after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850"/>
        <w:gridCol w:w="940"/>
        <w:gridCol w:w="2320"/>
        <w:gridCol w:w="3544"/>
      </w:tblGrid>
      <w:tr>
        <w:trPr/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STINATÁRIO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D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UNICÍPIO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F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NPJ/MF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CR. ESTADUAL</w:t>
            </w:r>
          </w:p>
        </w:tc>
      </w:tr>
    </w:tbl>
    <w:p>
      <w:pPr>
        <w:pStyle w:val="Normal"/>
        <w:spacing w:lineRule="exact" w:line="4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850"/>
        <w:gridCol w:w="940"/>
        <w:gridCol w:w="2320"/>
        <w:gridCol w:w="3544"/>
      </w:tblGrid>
      <w:tr>
        <w:trPr/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SIGNATÁRIO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D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UNICÍPIO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F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NPJ/MF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CR. ESTADUAL</w:t>
            </w:r>
          </w:p>
        </w:tc>
      </w:tr>
    </w:tbl>
    <w:p>
      <w:pPr>
        <w:pStyle w:val="Normal"/>
        <w:spacing w:lineRule="exact" w:line="4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134"/>
        <w:gridCol w:w="1418"/>
        <w:gridCol w:w="1417"/>
        <w:gridCol w:w="1418"/>
        <w:gridCol w:w="1276"/>
        <w:gridCol w:w="1134"/>
        <w:gridCol w:w="141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MAR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ÚME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QUANTIDA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PÉCIE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OLUM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TEÚ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TRAGEM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m³ ou 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S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OR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63"/>
        <w:gridCol w:w="688"/>
        <w:gridCol w:w="3402"/>
        <w:gridCol w:w="1984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TE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NOMINAÇÃ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FRET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ABELA “A” e/ou “B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SPES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BRETAX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B-TOT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.F.R.M.M. (20% DOS ITEN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OR TOTAL DA PRESTAÇÃ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63"/>
        <w:gridCol w:w="2814"/>
        <w:gridCol w:w="1276"/>
        <w:gridCol w:w="1984"/>
      </w:tblGrid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CAL E DATA DO EMBARQU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SE DE CÁLCULO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ÍQUO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CM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074" w:type="dxa"/>
            <w:gridSpan w:val="3"/>
            <w:tcBorders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S. DO ARMADOR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</w:rPr>
              <w:t>Nome, endereço e inscrição estadual e no CNPJ/MF do impressor; nº da AIDF, data e quantidade de impressão; nº de ordem do 1º e do último documento e sua série e subsérie.</w:t>
            </w:r>
          </w:p>
        </w:tc>
      </w:tr>
    </w:tbl>
    <w:p>
      <w:pPr>
        <w:pStyle w:val="Legenda"/>
        <w:spacing w:before="60" w:after="0"/>
        <w:ind w:left="-851" w:right="-369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TAMANHO NÃO INFERIOR A 21,00 X 30,00 CM, EM QUALQUER SENTIDO</w:t>
      </w:r>
    </w:p>
    <w:sectPr>
      <w:type w:val="nextPage"/>
      <w:pgSz w:w="11906" w:h="16838"/>
      <w:pgMar w:left="192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142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b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center"/>
    </w:pPr>
    <w:rPr>
      <w:rFonts w:ascii="Arial" w:hAnsi="Arial" w:cs="Arial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$"/>
    <w:basedOn w:val="Normal"/>
    <w:qFormat/>
    <w:pPr>
      <w:jc w:val="center"/>
    </w:pPr>
    <w:rPr>
      <w:rFonts w:ascii="Arial" w:hAnsi="Arial" w:cs="Arial"/>
      <w:b/>
      <w:color w:val="FF0000"/>
      <w:lang w:val="pt-PT"/>
    </w:rPr>
  </w:style>
  <w:style w:type="paragraph" w:styleId="Legenda">
    <w:name w:val="Legenda"/>
    <w:basedOn w:val="Normal"/>
    <w:next w:val="Normal"/>
    <w:qFormat/>
    <w:pPr>
      <w:ind w:right="-369" w:hanging="851"/>
      <w:jc w:val="center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38:00Z</dcterms:created>
  <dc:creator>Rilda</dc:creator>
  <dc:description/>
  <dc:language>en-US</dc:language>
  <cp:lastModifiedBy>Geisa Ioma Pereira Frade</cp:lastModifiedBy>
  <cp:lastPrinted>2001-04-19T15:08:00Z</cp:lastPrinted>
  <dcterms:modified xsi:type="dcterms:W3CDTF">2013-02-28T14:38:00Z</dcterms:modified>
  <cp:revision>2</cp:revision>
  <dc:subject/>
  <dc:title>ANEXO 52 DO RICMS CONHECIMENTO DE TRANSPORTE AQUAVIÁRIO DE CARGAS - Modelo 9</dc:title>
</cp:coreProperties>
</file>